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</w:pBdr>
        <w:spacing w:before="240" w:after="60"/>
        <w:jc w:val="center"/>
        <w:rPr>
          <w:caps/>
          <w:sz w:val="32"/>
        </w:rPr>
      </w:pPr>
      <w:r>
        <w:rPr>
          <w:caps/>
          <w:sz w:val="32"/>
        </w:rPr>
        <w:t>Imparare on-line:</w:t>
      </w:r>
    </w:p>
    <w:p>
      <w:pPr>
        <w:pStyle w:val="Heading3"/>
        <w:ind w:left="1800" w:hanging="900"/>
        <w:jc w:val="center"/>
        <w:rPr/>
      </w:pPr>
      <w:r>
        <w:rPr/>
        <w:t>Il mercato del lavoro , il mercato finanziario e la  comunicazione d’impresa</w:t>
      </w:r>
    </w:p>
    <w:p>
      <w:pPr>
        <w:pStyle w:val="Heading3"/>
        <w:rPr/>
      </w:pPr>
      <w:r>
        <w:rPr/>
        <w:t>CLASSE QUARTA AEM – A. S. 2013/2014</w:t>
      </w:r>
    </w:p>
    <w:p>
      <w:pPr>
        <w:pStyle w:val="Heading3"/>
        <w:rPr/>
      </w:pPr>
      <w:r>
        <w:rPr/>
        <w:t>OBIETTIVI GENERAL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solidare la capacità  di utilizzare  Internet e i motori di ricerc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tilizzare le reti e gli strumenti informatici nelle attività di studio, ricerca e approfondimento disciplinar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le trasformazioni in atto nel mercato del lavoro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le opportunità offerte dallo sviluppo tecnologico (nuove professioni e incontro domanda offerta in rete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la realtà del lavoro in Ital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le caratteristiche strutturali del mercato del lavoro nel Veneto e le tendenze evolutive in atto. (Analisi di dati statistici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Conoscere le caratteristiche del lavoro nel mondo e le problematiche del lavoro minori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la natura e la funzione dei sindacat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i  modelli contrattuali di lavoro (D.Lgs.10 settembre 2003 n.276 Riforma del mercato del lavoro) e successive modifiche. Riforma Fornero (L. 28.12.2012 N. 92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ssere in grado di analizzare dati statistici ed effettuare semplici riflession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le funzioni della previdenza e dell’assistenza e delle trasformazioni in atto ((L. 23/08/2004 n. 243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le diverse modalità di ricerca di lavoro e elaborazione, anche in lingua, di un CV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le problematiche relative ad una gestione responsabile dell’impresa. Il ruolo dell’impresa etica nel sistema economico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Conoscere gli elementi essenziali del Web marketing. Il marketing socia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il ruolo di Internet come strumento di comunicazione tra i soggetti economic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le regole della concorrenza, la normativa antitrust comunitaria e naziona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le norme che tutelano dalla pubblicità ingannevole e la disciplina della pubblicità comparativ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nalizzare alcuni provvedimenti dell’Autorità Garante della Concorrenza e del Mercato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gli aspetti più significativi del Codice del Consumo (D. Lgs, 206/2005) e successive modifiche (D.Lgs 146/2007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piegare le relazioni esistenti tra il mercato finanziario e il mercato monetario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apire l’importanza della Borsa nelle economie contemporanee e conoscerne la sua evoluzione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4"/>
        </w:rPr>
        <w:t>Conoscere l’organizzazione e il funzionamento della Borsa nel nostro Paese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4"/>
        </w:rPr>
        <w:t>Conoscere nelle linee essenziali la normativa relativa all’intermediazione finanziaria e i principali strumenti finanziari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4"/>
        </w:rPr>
        <w:t>Riconoscere le regole e le caratteristiche dei mercati finanziari e definirne ruolo, funzioni e patologie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4"/>
        </w:rPr>
        <w:t>Essere in grado di consultare la stampa economico-finanziaria.</w:t>
      </w:r>
      <w:r>
        <w:rPr>
          <w:b/>
        </w:rPr>
        <w:t xml:space="preserve"> </w:t>
      </w:r>
      <w:r>
        <w:rPr>
          <w:sz w:val="24"/>
        </w:rPr>
        <w:t>Saper interpretare gli indici di Borsa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 w:val="24"/>
        </w:rPr>
        <w:t>Cogliere i criteri fondamentali che stanno alla base della gestione di un portafoglio individua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le caratteristiche della finanza on-lin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, nelle linee essenziali, le problematiche delle relazioni finanziarie internazionali (mercato dei cambi, speculazioni e crisi finanziarie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noscere il ruolo della finanza nel sistema economico internaziona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aper elaborare dei codici linguistici adatti alle particolari tematiche affrontat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ssere in grado di cercare informazioni e rielaborare materiali di sintesi.</w:t>
      </w:r>
    </w:p>
    <w:p>
      <w:pPr>
        <w:sectPr>
          <w:type w:val="nextPage"/>
          <w:pgSz w:w="11906" w:h="16838"/>
          <w:pgMar w:left="680" w:right="53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VOLA  DI  PROGRAMMAZIONE     PROGETTO IMPARARE ON-LINE: Il mercato del lavoro,  la comunicazione d’impresa.        CLASSE QUARTA  AEM    A.s.  2013 -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MODULO 1:  IL MERCATO DEL LAVORO 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4320"/>
        <w:gridCol w:w="1980"/>
      </w:tblGrid>
      <w:tr>
        <w:trPr>
          <w:trHeight w:val="10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NITA' DIDATTI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CONTENU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 COINVOLTE E METOD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233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L’EVOLUZIONE DEL MERCATO DEL LAVOR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La globalizzazione dei mercati e il lavor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Le trasformazioni del mercato del lavoro. Analisi di dati e tabel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l lavoro nei Paesi extra-europei e il  problema della tutela  del lavoro minori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 xml:space="preserve">D.lgs. 10 settembre 2003 n. 276  e successive modifiche (L. 24 dicembre 2007, n. 247) –Le diverse tipologie contrattuali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L. 28.12.2012 N. 92 (Riforma Fornero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tato sociale e spesa sociale. Evoluzione storic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 riforma previdenziale e le sue implicazioni. (L .23/08/2004 n. 243). Trasformazioni  in att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La contabilità delle risorse uma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La Borsa continua del lavo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l colloquio di lavoro – Lettera di presentazione e CV (anche in lingu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Elaborazione di codici linguistici specific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conomia Politica   Economia Azien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itto   Ingl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e -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720" w:hanging="25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720" w:hanging="25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odocenz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Attività di laboratorio e navigazione Interne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Lettura di articoli di quotidiani e riviste specializz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 xml:space="preserve">Interventi di esperti estern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ASL (Alternanza Scuola Lavoro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Approfondimento di tematiche legate al mondo del lavoro al fine della partecipazione al concorso dei Maestri del Lavo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na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bra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</w:tr>
      <w:tr>
        <w:trPr>
          <w:trHeight w:val="2487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.D.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RESPONSABILITA’ SOCIALE NEL MERCATO DEL LAVO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</w:tabs>
              <w:ind w:left="470" w:hanging="470"/>
              <w:rPr>
                <w:sz w:val="24"/>
              </w:rPr>
            </w:pPr>
            <w:r>
              <w:rPr>
                <w:sz w:val="24"/>
              </w:rPr>
              <w:t xml:space="preserve">Il concetto di responsabilità sociale e </w:t>
            </w:r>
          </w:p>
          <w:p>
            <w:pPr>
              <w:pStyle w:val="Normal"/>
              <w:ind w:left="425" w:hanging="0"/>
              <w:rPr>
                <w:sz w:val="24"/>
              </w:rPr>
            </w:pPr>
            <w:r>
              <w:rPr>
                <w:sz w:val="24"/>
              </w:rPr>
              <w:t>la responsabilità sociale nel mercato del lavor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</w:tabs>
              <w:ind w:left="470" w:hanging="470"/>
              <w:rPr/>
            </w:pPr>
            <w:r>
              <w:rPr>
                <w:sz w:val="24"/>
              </w:rPr>
              <w:t>La certificazione del sistema di responsabilità sociale: principali caratteristiche della norma SA8000: 200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</w:tabs>
              <w:ind w:left="470" w:hanging="470"/>
              <w:rPr/>
            </w:pPr>
            <w:r>
              <w:rPr>
                <w:sz w:val="24"/>
              </w:rPr>
              <w:t>Il lavoro minorile . Il lavoro et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</w:tabs>
              <w:ind w:left="470" w:hanging="470"/>
              <w:rPr/>
            </w:pPr>
            <w:r>
              <w:rPr>
                <w:sz w:val="24"/>
              </w:rPr>
              <w:t>Il mobbing . La sicurezza sul  lavoro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a Politica  Economia Azien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irit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Attività di laboratorio e navigazione Interne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Lettura di articoli di quotidiani e riviste specializzate. Studio di ca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 xml:space="preserve">Interventi di esperti estern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 xml:space="preserve">Visita guidata alla Camera del Lavoro di Piove di Sacco e studio di cas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ASL (Alternanza Scuola Lavor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tobre – Novemb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embre /Gennai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ollegato al progetto</w:t>
            </w:r>
            <w:r>
              <w:rPr>
                <w:i/>
                <w:sz w:val="24"/>
              </w:rPr>
              <w:t>“scuola di cittadinanzattiva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 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NDA E OFFERTA DI LAVORO ATTRAVERSO INTERN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70" w:leader="none"/>
              </w:tabs>
              <w:ind w:left="470" w:hanging="470"/>
              <w:rPr>
                <w:sz w:val="24"/>
              </w:rPr>
            </w:pPr>
            <w:r>
              <w:rPr>
                <w:sz w:val="24"/>
              </w:rPr>
              <w:t>Fonti e canali per il reperimento di informazioni sul mercato del lavoro, sulle professioni e sulle opportunità lavorativ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</w:tabs>
              <w:ind w:left="470" w:hanging="470"/>
              <w:rPr>
                <w:sz w:val="24"/>
              </w:rPr>
            </w:pPr>
            <w:r>
              <w:rPr>
                <w:sz w:val="24"/>
              </w:rPr>
              <w:t>Compilazione di un curricolo in rete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</w:tabs>
              <w:ind w:left="470" w:hanging="470"/>
              <w:rPr>
                <w:sz w:val="24"/>
              </w:rPr>
            </w:pPr>
            <w:r>
              <w:rPr>
                <w:sz w:val="24"/>
              </w:rPr>
              <w:t>Analisi di siti (istituzionali, informativi, di intermediazione) collegati al mercato del lavo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a Aziendale e Politica - Informati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Lezione frontale  - Codocen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Navigazione Interne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Lettura di articoli di quotidiani e riviste specializza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Interventi ester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na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brai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.D.  4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OLOGIA E PROFESS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0" w:leader="none"/>
              </w:tabs>
              <w:ind w:left="470" w:hanging="470"/>
              <w:rPr>
                <w:sz w:val="24"/>
              </w:rPr>
            </w:pPr>
            <w:r>
              <w:rPr>
                <w:sz w:val="24"/>
              </w:rPr>
              <w:t>Le competenze aggiuntive richieste ai profili professionali di ba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0" w:leader="none"/>
              </w:tabs>
              <w:ind w:left="470" w:hanging="470"/>
              <w:rPr>
                <w:sz w:val="24"/>
              </w:rPr>
            </w:pPr>
            <w:r>
              <w:rPr>
                <w:sz w:val="24"/>
              </w:rPr>
              <w:t>Sviluppo tecnologico e  profili professionali specifi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70" w:leader="none"/>
              </w:tabs>
              <w:ind w:left="470" w:hanging="470"/>
              <w:rPr>
                <w:sz w:val="24"/>
              </w:rPr>
            </w:pPr>
            <w:r>
              <w:rPr>
                <w:sz w:val="24"/>
              </w:rPr>
              <w:t>Il mercato del lavoro nel Veneto; caratteristiche  strutturali e tendenze evolutive 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conomia Politica - Informat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720" w:hanging="25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ezione frontale    Codocenz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Attività di laboratorio e navigazione Interne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4"/>
              </w:rPr>
            </w:pPr>
            <w:r>
              <w:rPr>
                <w:sz w:val="24"/>
              </w:rPr>
              <w:t>Analisi e rielaborazioni dati e tabel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zo 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rPr>
          <w:lang w:bidi="he-IL"/>
        </w:rPr>
      </w:pPr>
      <w:r>
        <w:rPr>
          <w:lang w:bidi="he-IL"/>
        </w:rPr>
      </w:r>
    </w:p>
    <w:p>
      <w:pPr>
        <w:pStyle w:val="Heading1"/>
        <w:rPr/>
      </w:pPr>
      <w:r>
        <w:rPr/>
        <w:t>TAVOLA  DI  PROGRAMMAZIONE     PROGETTO IMPARARE ON-LINE: Il mercato del lavoro, il mercato finanziario, la comunicazione d’impresa.        CLASSE QUARTA AEM  – A.s. 2013-2014</w:t>
      </w:r>
    </w:p>
    <w:p>
      <w:pPr>
        <w:pStyle w:val="Heading1"/>
        <w:rPr/>
      </w:pPr>
      <w:r>
        <w:rPr/>
        <w:t>MODULO 2 :  IL MERCATO FINANZIARIO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353"/>
        <w:gridCol w:w="4111"/>
        <w:gridCol w:w="1696"/>
      </w:tblGrid>
      <w:tr>
        <w:trPr>
          <w:trHeight w:val="105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UNITA' DIDATTICH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E COINVOLTE E METODOLOG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</w:t>
            </w:r>
          </w:p>
        </w:tc>
      </w:tr>
      <w:tr>
        <w:trPr>
          <w:trHeight w:val="233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 BORS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’evoluzione dei mercati finanziari e la funzione economica della Bor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a Borsa S.P.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e si forma il prezzo delle azioni: il ruolo delle aspett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li indici di borsa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e si opera in Bor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nalisi storica: trend, bolle speculative, e situazione attua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a Azien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a Polit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itt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Codocen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Navigazion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0" w:leader="none"/>
              </w:tabs>
              <w:rPr>
                <w:sz w:val="24"/>
              </w:rPr>
            </w:pPr>
            <w:r>
              <w:rPr>
                <w:sz w:val="24"/>
              </w:rPr>
              <w:t>Lettura di articoli di quotidiani e riviste specializzat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arzo/Maggio 1h sett . Ec.pol. Dirit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Ec.Az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LI INTERMEDIARI FINANZIAR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Il Testo Unico dell’intermediazione finanziaria (decreto legislativo 24.02.1998 n. 58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I soggetti abilitati all’esercizio dei servizi d’investimento (Banche e imprese di investimento) e la vigilanza sul loro opera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Gli strumenti  finanziari e i servizi di investimento  secondo il T.U. 58/9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L’investimento collettivo del risparmio: fondi comuni d’investimento e fondi pens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a Azien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it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Codocen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Navigazione (analisi dei principali siti Internet di informazione e di intermediari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ettura di articoli di quotidiani e riviste specializzat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/Maggio 1h sett. Ec.pol. Dir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zo Ec.Az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.D.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lang w:val="en-GB"/>
              </w:rPr>
              <w:t>IL TRADING ON LINE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I vantaggi e i rischi  del trading on line (aspetti economici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Le modalità di apertura del rapporto di trading online (reperimento della documentazione necessaria , il contratto  e la documentazione allegat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I principali operatori in Itali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Economia Aziendale -Economia politica   Dirit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Navigazione Interne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ettura di articoli di quotidiani e riviste specializzat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/Maggio. Ec.pol. Dir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Ec. Azien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aboratorio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SCELTE DEGLI INVESTITORI E LA GESTIONE DI UN PORTAFOGLIO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Come si investe in Borsa: il concetto di portafoglio person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endimento e rischio dei titoli: la diversificazione del portafogl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L’analisi fondamentale: le variabili microeconomiche e le variabili macroeconomi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(Attività preparatoria per la partecipazione al progetto/concorso “Conoscere la Borsa”al quale si aderirà durante l’anno scolastico 2014-2015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180"/>
              <w:rPr/>
            </w:pPr>
            <w:r>
              <w:rPr>
                <w:sz w:val="24"/>
              </w:rPr>
              <w:t>Economia Aziendale –Economi Politic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Codocen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Navigazione Interne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ettura, analisi e semplice commento di articoli della stampa finanziar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Studio di cas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arzo/Maggio . Ec.p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Ec. Aziendale (laboratorio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GLOBALIZZAZIONE E I MERCATI FINANZIARI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Gli scambi internazional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Le principali valute degli scambi internazional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Caratteri generali del mercato dei camb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L’evoluzione dei mercati finanziari e la funzione economica della Bor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Le borse estere e le crisi finanziarie (attività di approfondimento con interventi esterni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Introduzione alla globalizzazione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Le principali Borse estere in un’economia globalizzat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NTERVENTI DI ESPERTI ESTERN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getto CARIPARO “Come interpretare le crisi finanziarie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50"/>
              <w:rPr>
                <w:sz w:val="24"/>
              </w:rPr>
            </w:pPr>
            <w:r>
              <w:rPr>
                <w:sz w:val="24"/>
              </w:rPr>
              <w:t>Economia Aziendale</w:t>
            </w:r>
          </w:p>
          <w:p>
            <w:pPr>
              <w:pStyle w:val="Normal"/>
              <w:ind w:left="360" w:hanging="250"/>
              <w:rPr>
                <w:sz w:val="24"/>
              </w:rPr>
            </w:pPr>
            <w:r>
              <w:rPr>
                <w:sz w:val="24"/>
              </w:rPr>
              <w:t>Economia politic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Codocen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Navigazione Interne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ettura di articoli di quotidiani e riviste specializz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gli studenti sarà richiesto di produrre del materiale, relazione o diapositive, sulla base anche delle indicazioni bibliografiche e sitografiche fornite dai docenti.(su tutto il modul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uale giornata di formazione in ban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/Aprile</w:t>
            </w:r>
          </w:p>
        </w:tc>
      </w:tr>
    </w:tbl>
    <w:p>
      <w:pPr>
        <w:pStyle w:val="Heading1"/>
        <w:rPr/>
      </w:pPr>
      <w:r>
        <w:br w:type="page"/>
      </w:r>
      <w:r>
        <w:rPr/>
        <w:t>TAVOLA  DI  PROGRAMMAZIONE     PROGETTO IMPARARE ON-LINE: Il mercato del lavoro,  la comunicazione d’impresa.        CLASSE QUARTA AEM – A.s.2013-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MODULO 3:  LA CONCORRENZA E LA COMUNICAZIONE D’IMPRESA</w:t>
      </w:r>
    </w:p>
    <w:tbl>
      <w:tblPr>
        <w:tblW w:w="14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4500"/>
        <w:gridCol w:w="3960"/>
        <w:gridCol w:w="2340"/>
      </w:tblGrid>
      <w:tr>
        <w:trPr>
          <w:trHeight w:val="1054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UNITA' DIDATTIC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E COINVOLTE E METOD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</w:t>
            </w:r>
          </w:p>
        </w:tc>
      </w:tr>
      <w:tr>
        <w:trPr>
          <w:trHeight w:val="2335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CONCORRENZA E  STRUMENTI DI COMUNICAZION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Il mercato e la concorrenz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e regole  della concorrenza (concorrenza sleale , normativa antitrust e Autorità Garan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l web mark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ternet come quinta leva di mark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Forme di comunicazione e relazioni pubbli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’impresa socialmente responsabile e il  marketing soci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l Bilancio sociale e ambienta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a Azien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a Polit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itto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Codocen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Navigazione Interne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Lettura di articoli di quotidian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Studio di ca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Interventi esterni (esperto Lega dei Consumator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cembre – Genna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avori di gruppo)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D.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ORRENZA E TUTELA DEL CONSUMATO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La pubblicità commerciale e il codice di autodisciplina (Giurì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Evoluzione normativa in tema di pubblicità ingannevole e comparativa, dalla L. n. 74 /1992  al </w:t>
            </w:r>
          </w:p>
          <w:p>
            <w:pPr>
              <w:pStyle w:val="Normal"/>
              <w:ind w:left="750" w:hanging="39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l Codice del Consumo D. Lgs    206/2005 e successive modifiche (D.Lgs. 2 Agosto 2007 n. 146 – Pratiche Commerciali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Analisi di alcuni provvedimenti  dell’Autorità Garante della concorrenza e del Mercato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La pubblicità commerciale tramite la posta elettronica (spamming)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a Azien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it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Codocen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avoro individuale e di grupp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Navigazio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Lettura di articoli di quotidian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Studio di ca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Interventi esterni (esperto Lega dei Consumatori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ielaborazione di un fascicolo di sintesi (</w:t>
            </w:r>
            <w:r>
              <w:rPr>
                <w:b/>
                <w:sz w:val="24"/>
              </w:rPr>
              <w:t>I contratti dei consumatori e la pubblicità ingannevole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tobre – Novemb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n’ora alla settimana in laboratorio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81" w:charSpace="0"/>
        </w:sectPr>
        <w:pStyle w:val="Standard"/>
        <w:rPr/>
      </w:pPr>
      <w:r>
        <w:rPr/>
      </w:r>
    </w:p>
    <w:p>
      <w:pPr>
        <w:pStyle w:val="Heading1"/>
        <w:rPr/>
      </w:pPr>
      <w:r>
        <w:rPr/>
        <w:t xml:space="preserve">TAVOLA  DI  PROGRAMMAZIONE     PROGETTO IMPARARE ON-LINE: Il mercato del lavoro, il mercato finanziario  la comunicazione d’impresa.        </w:t>
      </w:r>
    </w:p>
    <w:p>
      <w:pPr>
        <w:pStyle w:val="Heading1"/>
        <w:rPr/>
      </w:pPr>
      <w:r>
        <w:rPr/>
        <w:t>CLASSE QUARTA AEM – A.S..2013-2014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ntegrativo di geografia economic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8833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nominazione</w:t>
            </w:r>
          </w:p>
        </w:tc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umenti di analisi dello spazio geoeconomico mondiale . 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sistema mondo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iettivi</w:t>
            </w:r>
          </w:p>
        </w:tc>
        <w:tc>
          <w:tcPr>
            <w:tcW w:w="8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oscere i principali strumenti statistici per classificare lo spazio geoeconomico.</w:t>
            </w:r>
          </w:p>
          <w:p>
            <w:pPr>
              <w:pStyle w:val="TableContents"/>
              <w:rPr/>
            </w:pPr>
            <w:r>
              <w:rPr/>
              <w:t>Comprendere la complessità del sistema mondo e il concetto di Nord e Sud economico.</w:t>
            </w:r>
          </w:p>
          <w:p>
            <w:pPr>
              <w:pStyle w:val="TableContents"/>
              <w:rPr/>
            </w:pPr>
            <w:r>
              <w:rPr/>
              <w:t xml:space="preserve">Il dinamismo del Sud del mondo      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etenze</w:t>
            </w:r>
          </w:p>
        </w:tc>
        <w:tc>
          <w:tcPr>
            <w:tcW w:w="8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iconoscere l</w:t>
            </w:r>
            <w:r>
              <w:rPr>
                <w:rFonts w:ascii="DejaVu Sans" w:hAnsi="DejaVu Sans"/>
              </w:rPr>
              <w:t>’</w:t>
            </w:r>
            <w:r>
              <w:rPr/>
              <w:t>interdipendenza tra fenomeni economici, sociali, istituzionali, culturali e la loro dimensione locale/global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Utilizzare le reti e gli strumenti informatici nelle attività di studio, ricerca e approfondimento disciplinare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tenuti</w:t>
            </w:r>
          </w:p>
        </w:tc>
        <w:tc>
          <w:tcPr>
            <w:tcW w:w="8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7"/>
              </w:numPr>
              <w:rPr/>
            </w:pPr>
            <w:r>
              <w:rPr/>
              <w:t xml:space="preserve">I principali indicatori socioeconomici ( esercizi di lettura e analisi)    </w:t>
            </w:r>
          </w:p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  <w:t xml:space="preserve">Alcune problematiche del divario Nord e Sud (scambio ineguale; politiche liberiste del FMI  e della BM, gli aiuti)    </w:t>
            </w:r>
          </w:p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  <w:t>I processi di crescita e di sviluppo nel Sud del mondo ( caso di studio : la formazione di una classe media in Kenia)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urata  </w:t>
            </w:r>
          </w:p>
        </w:tc>
        <w:tc>
          <w:tcPr>
            <w:tcW w:w="8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ore curricolari in codocenza con l</w:t>
            </w:r>
            <w:r>
              <w:rPr>
                <w:rFonts w:ascii="DejaVu Sans" w:hAnsi="DejaVu Sans"/>
              </w:rPr>
              <w:t>’</w:t>
            </w:r>
            <w:r>
              <w:rPr/>
              <w:t>insegnante di Economia Politica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trumenti</w:t>
            </w:r>
          </w:p>
        </w:tc>
        <w:tc>
          <w:tcPr>
            <w:tcW w:w="8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zione frontale con l'ausilio di schemi e immagini multimediali – fotocopie integrative per l'approfondimento individuale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alutazione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laborato sintetico da parte degli studenti sulle tematiche affrontate con eventuale valutazione finale.</w:t>
            </w:r>
          </w:p>
        </w:tc>
      </w:tr>
    </w:tbl>
    <w:p>
      <w:pPr>
        <w:pStyle w:val="Standard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sectPr>
      <w:type w:val="nextPage"/>
      <w:pgSz w:orient="landscape" w:w="16838" w:h="11906"/>
      <w:pgMar w:left="1134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34:00Z</dcterms:created>
  <dc:creator> Mario</dc:creator>
  <dc:description/>
  <cp:keywords/>
  <dc:language>en-US</dc:language>
  <cp:lastModifiedBy> </cp:lastModifiedBy>
  <cp:lastPrinted>2005-10-03T19:25:00Z</cp:lastPrinted>
  <dcterms:modified xsi:type="dcterms:W3CDTF">2013-11-25T09:26:00Z</dcterms:modified>
  <cp:revision>11</cp:revision>
  <dc:subject/>
  <dc:title>TAVOLA  DI  PROGRAMMAZIONE     PROGETTO "NEW ECONOMY"        CLASSE QUARTA  A igea   A</dc:title>
</cp:coreProperties>
</file>